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 xml:space="preserve">Exmo. Sr. Dr. Desembargador Presidente do Egrégio Tribunal de Justiça ...  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respeitosamente, por seu advogado infra-assinado, no prazo legal, nos autos do pedido de Habeas Corpus nº ..., que tramita por este juízo, manifestar o seu inconformismo com o acórdão que denegou a ordem e interpor 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ecurso ordinário constitucional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 egrégio (STF ou STJ), fulcro no art. (102, II, "a" ou 105, II, "a") da Constituição Federal de 1988. 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/>
      </w:pPr>
      <w:r>
        <w:rPr>
          <w:rFonts w:cs="Arial" w:ascii="Arial" w:hAnsi="Arial"/>
          <w:sz w:val="22"/>
        </w:rPr>
        <w:t xml:space="preserve">Destarte, juntando as respectivas razões, requer a V. Exª. o recebimento e conseqüente encaminhamento do recurso ao Tribunal competente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4:00Z</dcterms:created>
  <dc:creator>User</dc:creator>
  <dc:description/>
  <cp:keywords/>
  <dc:language>en-US</dc:language>
  <cp:lastModifiedBy>Revic</cp:lastModifiedBy>
  <dcterms:modified xsi:type="dcterms:W3CDTF">2006-07-20T15:11:00Z</dcterms:modified>
  <cp:revision>5</cp:revision>
  <dc:subject/>
  <dc:title>  Exmo</dc:title>
</cp:coreProperties>
</file>